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90" w:after="300"/>
        <w:rPr>
          <w:sz w:val="22"/>
          <w:szCs w:val="22"/>
        </w:rPr>
      </w:pPr>
      <w:r>
        <w:rPr>
          <w:b/>
          <w:bCs/>
          <w:sz w:val="22"/>
          <w:szCs w:val="22"/>
        </w:rPr>
        <w:t>Supaprastinti neskelbiami pirkimai 2018</w:t>
      </w:r>
      <w:r>
        <w:rPr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493"/>
        <w:gridCol w:w="1295"/>
        <w:gridCol w:w="2584"/>
        <w:gridCol w:w="1142"/>
        <w:gridCol w:w="1263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Pirkimo pavadin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Pirkimo būdas, pasirinkimo priežastys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Pasiūlymų pateikimo terminas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Laimėjusio dalyvio pavadinimas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Sutarties vertė,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Eur su PVM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Sutarties/čių sudarymo data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ko draudimo paslaugų Kriaunų seniūnijos traktoriui ir mikroautobus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opieriaus Socialinės paramos ir sveikatos skyri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9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Daily print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9,5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28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usdintuvų (4 vnt.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cialinės paramos ir sveikatos skyriu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20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Į „Ija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21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„Tvarios, bendraujančios ir aktyvios Viesytės ir Rokiškio bendruomenės“ Nr. LLI-295 projekto administravimui mobilaus telefon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9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Intelektualūs kompiuteriai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1-0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ėdinių girliandų ir žaislų Obeli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Karolina ir Ler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Kesko Senukai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kmens anglies Obeli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ansporto nuomos paslaugų Kriaun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rajono Pandėlio gimnazija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torinio sniego valytuvo Kamaj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Viskas sodininkam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talių, atsarginių dalių, tepalų traktoriaus remontui Pandėl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„Lytagr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4,1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8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nsų valdymo apskaitos sistemos (FVAS) valstybinės žemės nuomos modulio papildymo (programavimo)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punktai, 21.2.5 punkto c) papunktis ir 21.3.3 punktas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0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Alna Bussines Solution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razdelio gatvės šviestuvų ir jų montavim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6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Vigotem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3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talių traktoriaus ir priekabos remontui Jūžint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5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„Lytagr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ėdinių eglučių girliandų ir žaislų Jūžint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Karolina ir L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Urmo grupė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lektrinio perkolatoriaus kavai Kamaj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ic decor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0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irtuvinių spintelių Kamaj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Bikuv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Šiukšlių dėžių šunų ekskrementams surinkt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0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Elgaj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apų išvežimo ir smėliadėžių nuom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5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Mano aplink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5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eidinio „Liaudies kultūra“ prenumerat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Lietuvos paštas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3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eidinio „Savivaldybių žinios“ prenumerat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8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SAVIVALDYBIŲ ŽINIOS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4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9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eidinio „Valstiečių laikraštis“ prenumerat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0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Skaitmeninio sertifikavimo centra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0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eidinio „Apskaitos, audito ir mokesčių aktualijos“ prenumerat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0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Skaitmeninio sertifikavimo centra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0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eidinio „Ūkininko patarėjas“ prenumerat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0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Skaitmeninio sertifikavimo centra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0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eidinio „Darbo e-teisės vadovas“ prenumerat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Verslo žinio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aikraščio „Rokiškio sirena“ prenumerat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Lietuvos paštas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3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aikraščio „Gimtasis Rokiškis“ prenumerat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Lietuvos paštas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3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vesticinio projekto „Daugiafunkcės sporto salės statyba Rokiškyje“ pareng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ir 21.2.1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12-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val. 30 min. 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Generali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327,50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1-0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jekto „Tvarios, bendraujančios ir aktyvios Viesytės ir Rokiškio bendruomenės“ Nr. LLI-295 projekto valdymo grupės susitikimo organizav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0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rajono švietimo centras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3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rdeono Kavoliškio kultūros centru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7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da Gudeikaitė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1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Knygų „Vaižganto monografija“ parvežimo iš spaustuvės „Versmė“ paslaugų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9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„Versmės“ leidykla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30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ėdinių eglučių girliandų, LED lauko lazerių Rokiškio kaimiškajai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4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Karolina ir Ler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iafunkcinio lazerinio įrenginio Rokiškio kaimiškosios  seniūnijos žemės ūkio specialiste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INTELEKTUALŪS KOMPIUTERIAI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7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stuvų Žiobiškio kultūros centr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ąsučio Pašakarnio IĮ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inio purkštuvo Rokiškio kaimiškajai seniūnija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9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Monvik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5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otų muzikos instrumentų ir jų dalių Kavoliškio kultūros centrui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5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nas Dranevičius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6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ionarių kompiuterių su programine įranga ir monitoriais Rokiškio kaimiškajai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INTELEKTUALŪS KOMPIUTERIAI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1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vių šviestuvų, apšvietimo įrenginių Rokiškio kaimiškajai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irkimas nebevykdytas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etų spektakli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5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nas Krisiūnas, vekiantis pagal ind. veiklos pažymą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7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ėlio-druskos mišinio barstytuvo  Kamaj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Ordo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7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0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krano nuomos paslaugų Kamaj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8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Rokmelst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6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keltuvo nuomos paslaugų Kamaj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„Rokiškio komunalininka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9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nkosauginių laikraščių „Žaliasis pasaulis“ ir „Miškai“ prenumeratos rajono mokykloms ir bibliotekoms 2019 metam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30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„Baltijos miškai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„Ekologinio švietimo centra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uotojų sveikatos privalomo  profilaktinio patikrinim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slaug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6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Rokiškio pirminės asmens sveikatos priežiūros cent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MediCA klinik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Ginmedik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7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rašų knygelių su „Rokiškis-Lietuvos kultūros sostinė“ atributik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5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Į Vistros prekyba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valdybės administracijos seniūnijų traktorių  stebėjimo ir kontrolės telemetrinės sistemos ir jos priežiūros paslaugų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6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Lematic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,2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eriaus Archyvų skyriaus spausdintuvams 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do Kužulio IĮ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3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o durų ir jų montavimo darbų Jūžintų seniūnijos administraciniam pastat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0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Į „Gedit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ertraukiamo maitinimo šaltinio (UPS) Obelių seniūnijos administracinio pastato katilinei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4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Į „Cezi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tų (žaliuzių) Obeli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9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Reginos salona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9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muliatoriaus Obelių seniūnijos traktori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5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„Lytagr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7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ninės spintos, dulkių siurblio  Kriaunų seniūnijai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0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BIKUV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9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okštelio su elektriku nuomos paslaug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iaunų seniūnija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0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„Rokiškio komunalininka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9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ėčių Kriaunų muziej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BIKUV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9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bilių Dacia Duster civilinės atsakomybės privalomo draudimo ir (Kasko) draud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9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P</w:t>
            </w: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>C Insuranse AS filialas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yvinių dokumentų naikinimo paslaug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Ekonovu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7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3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ėliav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5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EKOVIZIJ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usdintuvų kaseči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ir 21.2.1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val. 30 min. 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ST Biuro sistemo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58,61 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munėlio seniūnijos gatvių apšvietimo lempų  ir jų keitimo darbų 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4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„Rokiškio komunalininka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9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munėlio seniūnijai akmens masės plytelių lauko ir vidaus darba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Bikuvos prekyb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2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3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emunėlio seniūnijai  traktoriuko  (žoliapjovės)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7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Vanago IĮ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0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munėlio seniūnijos traktoriui priekinių padangų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munėli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niūnijos  traktoriaus remonto 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6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Rokdem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1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zdelio gatvės šviestuvų ir jų montavim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siūlymai atmesti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to, kuriame yra negyvenamoji patalpa-sporto salė, ekspertizė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ir 21.2.1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12-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val. 00 min. 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Projektų ekspertizė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5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„Užkrečiamų ligų  profilaktika ir jų paplitimo mažinimas“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ntiparazitinių   vaist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6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žinos Tokarevienės IĮ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8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o „Užkrečiamų ligų  profilaktika ir jų paplitimo mažinimas“ asmens higienos gaminių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7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Bikuvos prekyb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5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ajų seniūnijai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pimo-virimo krosnie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8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Arvitra Baltic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3,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jų seniūnijos  traktoriaus kuro sistemos remon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6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Rokdema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3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jų seniūnijos traktoriaus ir  inventoriaus  atsarginių dalių ir metalo gamini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arginių dalių Kriaunų seniūnijos traktoriaus skydo remontu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„Lytagr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9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binių prekių  Kriaunų seniūnijos kapinių tvor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remont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0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BIKUV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9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binių prekių  Kriaunų katilinės pastato remont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BIKUV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Rokmelst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9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binių prekių  Kriaunų seniūnijos pastato remont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BIKUV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9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kytinų vietų kelio ženklų su stovais Bajorų kultūros centru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5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Jugima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8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os instrumentų dalių ir reikmenų Kavoliškio kultūros centr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5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MUZIKOS FAKTORIU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6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kinių langų, durų ir jų montavimo darbų Lukštų kultūros namų pastat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7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AI DURYS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klo paketų langams Rokiškio miest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9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aus Jasiūno IĮ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lauko lazerių Rokiškio miesto 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9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Urmo grupė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0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o nuomos  paslaugų Kriaunų seniūnijos saviveiklininkų išvyk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„Kuršiuka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6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aunų seniūnijos darbuotojo kvalifikacijos kėl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SDG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3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angų Jūžintų seniūnijos automobilia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07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Šeškevičiaus įmonė „Proter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08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liapjovės Jūžint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07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stučio Vanago IĮ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ų ir kėdžių Socialinės paramos ir sveikatos skyri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5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Bikuvos“ prekyba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5,0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0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liuzių ir jų priedų Socialinės paramos ir sveikatos skyri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09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Į „GEDIT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vių apšvietimo priežiūros paslaugų Kazliškio seniūnijoj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09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„Rokiškio komunalininka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 / h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Nr. LLI-302 „Viešojo saugumo paslaugų prieinamumo ir efektyvumo gerinimas pasienio regionuose Latvijoje ir Lietuvoje/Saugios sienos“ renginio „Vietos viešojo saugumo tarnybų panašumai ir skirtumai Latvijoje ir Lietuvoje“ organizav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irkimas nebevykdytas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keltuvo nuomos paslaugų Obeli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„Rokiškio komunalininka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/1 h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30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alų traktoriui Kamaj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09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Gintras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alių Kamaj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09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Šešelgio keramikos įmonė „Cer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5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o su vairuotoju nuomos paslaugų Kamaj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09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Rokiškio autobusų park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30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s oro linijų Stoties gatvėje, Rokiškio miest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08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„Energijos skirstymo operatoriu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6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s oro linijų Panemunėlio miestelyj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08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„Energijos skirstymo operatoriu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6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rajono savivaldybės administracinio pastato išsamiojo energijos vartojimo audito ataskaitos, energinio naudingumo sertifikato ir investicijų projekto pareng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ir 21.2.1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8-11-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 val. 45 min. 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Geotaška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9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Nr. LLI-302 „Viešojo saugumo paslaugų prieinamumo ir efektyvumo gerinimas pasienio regionuose Latvijoje ir Lietuvoje/Saugios sienos“ drono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5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lanta Leišytė, individuali veikla, Cyborgshop.lt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1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o, esančio Rokiškio mieste prie Vilties gatvės, sutvarkymo projekto pareng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ir 21.2.1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11-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val. 15 min. 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Želdynai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5,9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08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inių užrakinamų spintelių Ūkio ir viešosios tvarkos skyri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07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Orientalimpeksa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5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valdybės administracijos seniūnijų  transporto stebėjimo ir kontrolės telemetrinės sistemos ir jos priežiūros paslaugų 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ir 21.2.1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11-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val. 30 min. 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Transporto logistikos telematik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3,7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šiojamo kompiuteruo jaunimo reikalų koordinatori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05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io Popovo individuali veikla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07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orų kultūros centro kolektyvams vizitinės kortelė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6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Į „Viliojančių idėjų palėpė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30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oliškio mokyklos-darželio stogo remont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irkimas nebevykdytas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nių lentelių užrašų gamyb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06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ydrūnas Rupšlaukis, dirbantis pagal verslo liudijimą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07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ko gimnastikos įrenginių aikštelė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Šepkos parke įrengim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irkimas neįvyko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rajono savivaldybės administracinio pastato išsamiojo energijos vartojimo audito ataskaitos, energinio naudingumo sertifikato ir investicijų projekto pareng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ir 21.2.1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10-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val. 30 min. 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Tiekėjų pasiūlymai atmesti.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kinių langų Kamaj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3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Į „Gedit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9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nio tautiniams drabužiams Pandėl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utės Kundelienės I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žų akcinė bendrovė „Siūla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7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rlių k. Kamajų sen. Rokiškio r. esančių bešeimininkių statinių (griuvėsių) griovimo darbų, statybinio laužo ir šiukšlių išvežimo, teritorijos sutvarkymo statybos darb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chninės priežiūros paslaug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punktas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10-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val. 15 min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Statybų inžinerinės paslaugo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9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yklių (3 vnt.) socialiniams būsta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4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Topo Grupė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9 / 1 vnt.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27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vairių priešgaisrinių įrenginių savivaldybės pastat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30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Ketron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,3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0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vių apšvietimo valdymo spintos ir jos įrengimo darbų Panemunėlio seniūnijoj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8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„Rokiškio komunalininka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31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sbestinio šiferio ir jo tvirtinimo sraigtų Panemunėl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7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Kesko Senukai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enos impregnanto Panemunėl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7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Bikuvos prekyb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9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igubo pjovimo lentų Panemunėl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7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Rokmedi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oracijos statinių remont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„Anykščių melioracij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6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8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oracijos statinių avarinių gedimų remonto darbų gyvenvietės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5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Bebrusai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52,1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8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rajono Rokiškio kaimiškosios seniūnijos Žiobiškio kadastrinės vietovės Deksnių gyvenvietės melioracijos statinių remont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ir 21.2.10 punktao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10-16 10 val. 00 min. 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Bebrusai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1,7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9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ų ir jų keitimo darbų Juodupės kultūros namų pastat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7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Henvid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1,1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8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ų Kazliškio bibliotekos pastat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0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taro Vaitiekūno individuali veikla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31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vųjų automobilių padangų Kazlišk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4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avilonienės individuali įmonė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lių traktoriams ir su jais susijusiems įrenginiams Rokiškio kaimiškajai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„Lytagra“ Rokiškio filialas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6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5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ktorinės rotacinės šienapjovės Rokiškio kaimiškajai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Tankelium įmonė „Hegvit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oracijos statinių remont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09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Bebrusai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8,5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1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rlių k. Kamajų sen. Rokiškio r. esančių bešeimininkių statinių (griuvėsių) griovimo darbų, statybinio laužo ir šiukšlių išvežimo, teritorijos sutvarkymo statybos darb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chninės priežiūros paslaug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punktas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10-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val. 00 min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siūlymas atmestas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ųjų telefonų (2 vnt.) Rokiškio miest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0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Topo Grupė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0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dens šildymo katilo Obeli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27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Mikludav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7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ūmapjovės (trimerio) Obeli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stučio Vanago individuali įmonė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bilinės priekabos su tentu  Obeli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7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UNI-STOCK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javimo aparato Obeli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9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Orgsitu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,3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6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vėlės kultūros namų ir bibliotekos pastato išorės bei vidaus patalpų dalinio remont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05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Seloni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5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onalaus benzininio pjūklo su pjovimo įranga ir priežiūros įrankiais Rokiškio kaimiškajai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09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Monvik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0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o kampo, vamzdžio ir traktorių detalių Kazlišk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„Lytagra“ Rokiškio filia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5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ionarių kompiuterių (2 vnt.)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0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INTELEKTUALŪS KOMPIUTERIAI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9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tų Kamajų seniūnijos pastato langa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8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Į „Gedit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6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bimo paslaugų Kamaj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0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Rokiškio Aina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enyrų su Rokiškio miesto/rajono atributika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6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turizmo ir tradicinių amatų informacijos ir koordinavimo centras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9,7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06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kaimiškosios seniūnijos kelių ir gatvių priežiūros darbų žiemos sezono metu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09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„Rokiškio komunalininka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3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iuterinės ir kitos biuro įrangos remonto ir priežiūros paslaugų Kamaj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4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nteletualūs kompiuteriai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rlių k. Kamajų sen. Rokiškio r. esančių bešeimininkių statinių (griuvėsių) griovimo darbų, statybinio laužo ir šiukšlių išvežimo, teritorijos sutvarkymo statybos darb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chninės priežiūros paslaug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punktas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10-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val. 30 min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iekėjų pasiūlymai atmesti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Sėdmaišio, skirto naudoti lauke ir viduje,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18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Pupt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18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kto „Rokiškio Juozo Tumo-Vaižganto gimnazijos Romuvos padalinio pastato  Taikos g. 17, Rokiškis rekonstravimas“  statybos darbų techninės priežiūr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punktas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10-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val. 15 min. 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Statybos projektų valdymo grupė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1,8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05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oracijos statinio avarinio gedimo šalinimo darbų 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punktas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09-18 11 val. 30 min. 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„Anykščių melioracij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9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20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tinimo paslaugų Kultūros, turizmo ir ryšių su užsienio šalimis skyriui 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26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Į „Lividė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01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ginio organizavimo paslaugos Žemės ūkio skyri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ir 21.2.1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09-25 10 val. 30 min. 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Į „Lividė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01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rajono kūno kultūros ir sporto centro ledo  ritulio aikštelės stoginės statybos darbų techninės priežiūr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punktas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09-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val. 30 min. 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Statybos projektų valdymo grupė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5,2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2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kstinukų Jūžint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04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Į „Ija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3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liuzių ant langų Obelių bibliotekoj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28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Reginos salona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6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nuškio kultūros namų salės langų (9 vnt.) ir jų keitim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1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AI DURYS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20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ymo priemoni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10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CHEMO Baltic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11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nto maišyklės Pandėl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04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Makvež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3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iruotų padėkų Pandėlio seniūnijos rengini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28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enera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2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olių nuomos Pandėl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28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Snetlauž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25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o nuomos su vairuotoju į Ariogalą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20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„KURŠIUKA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20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aus telefono (1 vnt.)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16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io Popovo individuali veikla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2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traukų albumo „Rokiškio kraštas iš paukščių skrydžio“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2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Bonus Orbis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2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nio stendo Panemunėl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05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todailininkas Vidmantas Zakarka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06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sų valdymo apskaitos sistemos (FVAS) žemės nuomo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io papildymo bei pakeit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prašo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2, 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.1, 2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3.3 punktai ir 21.2.5 punkto c) papunktis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08-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val. 45 min. 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Alna Business Solution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0,9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23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krašto muziejaus verandos  remonto darbų techninės priežiūr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irkimas nebevykdytas, nes nebebuvo poreikio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ualetų nuomos sentikių šventei Bobriškio kaim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2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Mano aplink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31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rdeono Kazlišk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irkimas nebevykdytas, nes nebebuvo poreikio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enyrų su Rokiškio miesto atributika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10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turizmo ir tradicinių amatų informacijos ir koordinavimo cent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11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gyvendinimo paslaugų bendradarbiavimo partneria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26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Darol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0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tinimo paslaugų bendradarbiavimo partneria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1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Į „Lividė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enas grafas plius“, UAB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17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šiojamojo kompiuterio Jūžintų seniūnijos kultūros specialiste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2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io Popovo ind. veikl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2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go dengimo darbų Kamaj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0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mgaudas Valiūnas, dirbantis pagal verslo liudijimą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7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0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uminės prilydomosios stogo dangos Kamaj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01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Sabavili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316,95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2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"Ugdymo aplinkos modernizavimas Rokiškio J. Tumo-Vaiužganto gimnazijoje bei Rokiškio J. Tūbelio progimnazijoje" paprastojo remonto darbų J. Tūbelio progimnazijoje, P. Širvio g. 2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21.2.2 punktas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31 10 val. 00 min.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irkimas neįvyko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lbimų dėl butų pirkimo paskelbimo vietinėje spaudoje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"Rokiškio siren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9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2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iškos "Atsinaujinančių energijos šaltinių pateikimas" pareng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irkimas nebevykdytas, nes nebebuvo poreikio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lobių gyvūnų gaudymo ir globos Rokiškio rajone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20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nos rajono gyvūnų mylėtojų draugij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24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7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nių suolų (3 vnt.) Žiobiškio kultūros centr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0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Rokmedi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08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1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kaimškosios seniūnijos pastato Skemų bibliotekos - bendruomenės namų Jaunystės g. 4 remont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09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Namuv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985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2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akingo už šilumos ūkį asmen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2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 Rokiškio butų ūki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9,4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28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klo paketo, esančio 1 aukšte, Respublikos g. 94 Rokiškyje, keitim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02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B „Satner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9,74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0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nių video reportažų gamybos ir transliav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9-0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Gerų naujienų televizij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904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9-1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glangio paketo, esančio Respublikos g. 94 Rokiškyje, keitim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1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 Dzindzelėtos privati įmonė „Reginos salona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81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10-1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intuvų, gesintuvų patikr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9-0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Ketron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9,78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9-1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lumos skaitiklio patikr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9-2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 VILNIAUS METROLOGIJOS CENTRAS, Panevėžio regiono laboratorij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,36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9-2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nių manometrų ir termometrų metrologinės patikr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2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 VILNIAUS METROLOGIJOS CENTRAS, Panevėžio regiono laboratorij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3,53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2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šiojamojo kietojo disko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io Popovo ind. veikl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laidos keitimo darbų kelyje RK-187 Raišių k.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1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Rokmelst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6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0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inių atvirukų garbės piliečia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11-1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kiškio turizmo ir tradicinių amatų informacijos ir koordinavimo centra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,5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11-1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"Ugdymo aplinkos modernizavimas Rokiškio J. Tumo-Vaiužganto gimnazijoje bei Rokiškio J. Tūbelio progimnazijoje" paprastojo remonto darbų J. Tūbelio progimnazijoje, P. Širvio g. 2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21.2.2 punktas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7 11 val. 15 min.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irkimas neįvyko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o paslaugų Žemės ūkio skyri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Kuršiuka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Nr. LLI-302 "Viešojo saugumo paslaugų prieinamumo ir efektyvumo gerinimas pasienio regionuose Latvijoje ir Lietuvoje/Saugios sienos" 2-ojo projekto valdymo grupės susitikimo organizav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2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kiškio kultūros centra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30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ntinio fejerverko Rokiškio miest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1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Hestia baltic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9-1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triacij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2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LIGAMI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2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bilių remonto paslaugų ir detalių Rokiškio kaimiškajai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irkimas nebevykdytas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binių medžiagų ir įrankių Jūžintų seniūnijai priklausančių pastatų einamajam remont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2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Makvež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11-2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nų dresiravimo aikštelės ir šaligatvio įrengim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0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 „Rokiškio komunalininka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7,29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1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ntinių vėliavų su Rokiškio miesto simbolika gatvių šviestuvų papuošim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ir 21.2.1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7 10 val. 45 min. 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IDEO LT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4,8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24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vės šviestuvų atramų dažym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irkimas neįvyko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girliandų gatvių šviestuvų papuošim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ir 21.2.1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7 10 val. 30 min. 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Beauty of metal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1,6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24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nio programinio komplekso SĄMATA programinės įrangos ir normatyvinės duomenų bazės priežiūr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0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Sistel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5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05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žo, esančio Respublikos g. 94 grindų remont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29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s Lužeckas, dirbantis su verslo liudijimu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29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štinės reikmenų kultūros sostine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ir 21.2.1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31 10 val. 45 min. 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Utenos indr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39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0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klų "Stebima vaizdo kameromis"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2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Jupojos statybinės medžiago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2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r. sav. Aleksandravėlės kaimo gatvių apšvietimo tinklų rekonstravim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0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Vigotem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09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Nr. LLI-302 "Viešojo saugumo paslaugų prieinamumo ir efektyvumo gerinimas pasienio regionuose Latvijoje ir Lietuvoje/Saugios sienos" mokymų "Pasikeitimas patirtimi Rokiškio mieste"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2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kiškio kultūros centra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30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"Tvarios, bendraujančios ir aktyvios Viesytės ir Rokiškio bendruomenės" Nr. LLI-295 mobilaus stendo su maketavimo paslaugomi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2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Spaudos artelė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29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"Tvarios, bendraujančios ir aktyvios Viesytės ir Rokiškio bendruomenės" Nr. LLI-295 transporto nuom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1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‚Rokiškio autobusų parka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0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1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binių medžiagų Lašų bibliotekos grindų kapitaliniam remont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19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Bikuvos prekyb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5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2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os juosto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0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turizmo ir tradicinių amatų informacijos ir koordinavimo centra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0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dulio - termoso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1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Bikuvos" prekyba Rokiškyje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bilių cheminio valy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0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a Turčinskienė, ind.veikl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0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lių savivaldybės administracijos seniūnijų traktoriams ir su jais susijusiems įrenginiams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punktas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0 10 val. 30 min. 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asiūlymas atmestas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klų "Draudžiama vestis gyvūnus"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2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LIJOS PREKYBA UAB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lių savivaldybės administracijos seniūnijų traktoriams ir su jais susijusiems įrenginia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punktas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03 10 val. 00 min. 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irkimas neįvyko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žo, esančio Gruodžio g. 33, stogo remont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9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kintas Požemeckas, dirbantis su verslo liudijimu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2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srinės žarnos ir jos pried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0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SABAVILI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,3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0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amo vanden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0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Eden Springs Lietuv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0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inio renginio Pandėlio seniūnijai organizav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2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sa Andžiuvienė, dirbanti pagal verslo liudijimą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2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stų Dainų šventės dalyvia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1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ntarinė vaistinė UAB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,8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28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enos Kazlišk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9-0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iaus Čiučelio IĮ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8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9-18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bėjimo reikmenų civilinei saugai ir mobilizac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2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lijos prekyb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2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28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rverkų Juodupės miestelio švente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0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Ginklai" Rokiškio skyriu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08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ų Juodupės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0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ALG knygynai", Pegasa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0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ankų padėkoms su Juodupės miestelio herbu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0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Printėj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3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1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Nr. LLI-302 "Viešojo saugumo paslaugų prieinamumo ir efektyvumo gerinimas pasienio regionuose Latvijoje ir Lietuvoje/Saugios sienos" vert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Vilniaus teisės biura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2 / 1 lapas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2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enyrinių marškinėlių ir maišelių su logotipu "Rokiškis-Lietuvos kultūros sostinė"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sienio valstybių ir Lietuvos vėliav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os instrumento Kriaun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1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Čepulio firm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20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"Tvarios, bendraujančios ir aktyvios Viesitės ir Rokiškio bendruomenės" Nr. LLI-295 sveiko gyvenimo būdo mokymo priemoni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punktas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12 11 val. 45 min. 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Mokslo technologijo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1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"Tvarios, bendraujančios ir aktyvios Viesitės ir Rokiškio bendruomenės" Nr. LLi-295 renginio "Šeimos burbulų diena" organizav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2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kiškio kultūros centra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9-19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"Tvarios, bendraujančios ir aktyvios Viesitės ir Rokiškio bendruomenės" Nr. LLI-295 viešinimo priemonių (marškinėlių)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0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Astum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24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29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ųjų ūkininkų maitin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3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Į Lividė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2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ųjų ūkininkų turistinio stovyklav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3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Ūkininkas Romualdas Kaminska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5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0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oracijos projektų M 1:2000 mini duomenų (sausintuvų, rinktuvų, hidrotechninių statinių, griovių) vektorizavimo ir atributinių duomenų parengimo pagal MelGIS specifikaciją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 CVP IS priemonėmis 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punktas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06-19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val. 15 min. 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 "Melioracijos servisa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7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2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lūdimio rankšluosči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0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šros Bražionienės ind. veikl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0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lūdimio tinklinio kamuoli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0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Tinklini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04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ų su vairuotoju nuomos paslaugų dalyvių vežimui į Dainų šventę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punktas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12 10 val. 30 min. 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Rokiškio autobusų parka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8-06-13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ų Juodupės seniūnijos tradicinio futbolo turnyro dalyvia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29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Darlanda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3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os renginio Panemunėlio seniūnijai organizav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0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lkloro klubas „Kupkėmi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2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ndų linoleumo Panemunėl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8-12-1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KESKO Senukai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1,2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12-19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kinių langų ir jų montavimo darbų Panemunėl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0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Į „Gedit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5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2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stotelės savivaldybės administrac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2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Telekomunikaciniai projektai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790,41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1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šų bibliotekos lauko dur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1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KESKO SENUKAI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6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0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ionės draudimo paslaugų į Vokietiją ir Baltarusiją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2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F P</w:t>
            </w: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>C Insurance A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,94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2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enyrų bendradarbiavimo partneriams Vokietijoje ir Baltarusijoj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25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05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a Janušauskienė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helmas Pukėnas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25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05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ženklo įamžinant Rokiškio savivaldybę Vokietijoj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irkimas nebevykdytas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a bilietų skrendant pas bendradarbiavimo partnerius Vokietijoj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2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Dorintu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2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rių Lietuvos atvirojo klasikinės štangos spaudimo čempionat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22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Sporto gam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20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o su vairuotoju nuomos folkloro ansamblio "Gastauta" kelionei į Raudondvarį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22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Rimvittran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1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ūgštinės plovimo priemonės Kavoliškio darželio-mokyklos šildymo sistem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2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Deimen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19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oliškio darželio-mokyklos šildymo sistemos modernizavim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irkimas nebevykdytas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inio renginio bitininkystės tema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2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kiškio krašto muzieju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0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ėlių sodinukų Kamaj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0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o Siniausko ind. įm.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1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gos ženklo prie savivaldybės fontano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 Madik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vairių trąšų želdinia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Svait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ėlių sodinukų Kriaun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29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inkė Ekaterina Trukšnienė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30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merio Panemunėl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Vanago individuali įmonė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24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ėlių sodinukų Panemunėl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Ūkininkė Rita Juškėnienė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14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duso įrengimo ir laiptų pritaikymo žmonėms su negalia darbų Pergalės g. 4A, Juodupės miestelyj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2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Henvid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1,13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28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žiagų Obelių seniūnijai priklausančių pastatų einamajam remont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1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Bikuvos prekyb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5,44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2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ėlių sodinukų Obeli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1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Ūkininkas Vytautas Goštauta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2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ėlių sodinukų Juodupės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0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inkė Rita Juškėnienė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08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ėlių sodinukų Pandėl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2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Ūkininkė Rita Čižiūnienė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9,9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29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ojų keliančių medžių šalinimo darbų Pandėlio seniūnijoj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10-0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Pjovėjai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599,75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10-2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iaustų nuo lietaus 2018 m. Dainų šventės "Vardan tos..." Rokiškio rajono meno kolektyvų dalyvia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2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KESKO SENUKAI LITHUANI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7,5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0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ldymo sistemos radiatorių ir vamzdžių Salų dvar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0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Sabavili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28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bimo paslaugų Kamaj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2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Rokiškio Ain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/1 kg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ėlių sodinukų ir sėklų Kazlišk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1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inkė Ekaterina Trukšnienė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agrofirma „Sėklo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,9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0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6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ukšlių dėžių šunų ekskrementams surinkt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1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Elgaj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09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ptautiniu mastu saugomo Jūrinio erelio (haliaeetus albicilla) monitoringo Rokiškio rajono savivaldybėje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11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šĮ „Gamtosaugos projektų vystymo fonda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9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24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iejų rūšių dekoratyvinės skaldo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"Panevėžio keliai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ao su vairuotoju nuomos Rokiškio rajono savivaldybės administracijos darbuotojų dalykiniam vizitui į Molėtus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"Kuršiuka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5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4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aeigių vejapjovių (2 vnt.) Rokiškio miest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stučio Vanago individuali įmonė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tžolių naikinimo paslaugų Rokiškio kaimiškojoje seniūnijoj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inkas Jonas Žemaiti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1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žų stogo remonto darbų Rokiškio kaimiškojoje seniūnijoj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"Rokiškio komunalininka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 / 1 kv.m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1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acinių puodeli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2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Lašų duon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2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to maketavimo ir jo gamyb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2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Zuzu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6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2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oratyvinės skaldo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2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"Panevėžio keliai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8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ų roletų Panemunėlio seniūnija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Bikuvos prekyb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8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3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lių (želdinių) sodinukų rajono seniūnijo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2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Į Valstybinių miškų urėdija Rokiškio regioninis padaliny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9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amųjų instrumentų Juodupės seniūnijos kaimo kapela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3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Midiaudio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0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ionės draudimo paslaugų į Stokholmą ir atgal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0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udimo bendrovė „IF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0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gyvendinimo paslaugų Stokholme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irkimas nebevykdytas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o bilietų iš Rygos į Stokholmą ir atgal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02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Dorintu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1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0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tinių kostiumų siuvimo Kriaunų seniūniai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os Lažauskienės individuali veikl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04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bald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1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AB "Bikuvos" prekyba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AB "Algrida"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,00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18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ualeto nuomos su aptarnavimu Juodupės seniūnija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2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OI-TOI Lietuv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7/1 mėn. 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0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nių dūmų signalizatorių socialiniams būsta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1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Bikuvos" prekyb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11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inių spintų Juridiniam ir personalo skyri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1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Eurosafe LT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3,67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2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valdybės administracijos automobiliams telemetrinės transporto stebėjimo ir kontrolės sistemos ir jos priežiūr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1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Transporto logistikos telematik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9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acinių prekių savivaldybės administracijai ir seniūnijo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ir 21.2.11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8 10 val. 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Lašų duon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6,52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10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o su vairuotoju nuomos Kriaunų kapelos kelionei į Biržų kultūros centrą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2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"KURŠIUKA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2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žiagų įsigijimui Obelių seniūnijai, vykdant užimtumo didinimo programą,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2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Bikuvos prekyb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14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9-28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uvimo paslaugų Žiobiškio kultūros centr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Į "Medaima"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styk PĮ avalynės taisykl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0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18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tinio kostiumo marškinių ir jų priedų Žiobiškio kultūros centr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AB "Rūta Žalioji"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AB "Pas Mariją"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,00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1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2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vilninio audinio tautinio kostiumo sijonams Žiobiškio kultūros centru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1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Lanalit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9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20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ų vežimėlių valytojoms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1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Chemo Baltic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5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1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miesto seniūnijos turto draudimo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1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 Insurance SE Lietuvos filiala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14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ojų keliančių medžių šalinimo darbų Juodupės seniūnijoje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2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"Spero SK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1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bgalių darželio nuotekų valymo įrenginio remont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01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Lavita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051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04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ojų keliančių medžių šalinimo darbų Jūžintų seniūnijoje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11-19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A SPERO SK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185,8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12-1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enos kuro (malkų) Jūžintų seniūnijos katilinėms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ir 21.2.1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04-24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val. 00 min. 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peratinė bendrovė "Zarasų šila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5,4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2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eriaus spausdintuvams rajono savivaldybės seniūnijo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3-2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Office System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36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tinių stendų rajono savivaldybės administracija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3-2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Eigid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1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testerio patikros paslaugų Rokiškio miesto seniūnija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0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Alkotesteri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0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ojų keliančių medžių šalinimo darbų Kamajų seniūnijoje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2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O SK SI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0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lių istorijos muziejaus vidaus dujotiekio ir dujas deginančio įrenginio techninės priežiūros paslaugų ir remont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0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DVS TOPOLI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,04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2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oliškio vaikų darželio-mokyklos dujinių katilų ir dujų prietaisų priežiūr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0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DVS Topoli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1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o paslaugų Jūžintų, Kamajų, Kriaunų, Panemunėlio, Pandėlio, Rokiškio kaimškosios seniūnijų ir administracijos darbuotoja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22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akingo verslo ir mentorystės instituta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 / seniūnijai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3-30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gyvendinimo paslaugų tarptautinės Douzelage organizacijos atstovams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3-2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ešbutis „Pagunda“ (UAB „Darola“)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0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tinimo paslaugų tarptautinės Douzelage organizacijos atstova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3-2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Į „Lividė“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Rokan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Darola“ kavinė restoranas PAGUNDA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30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03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ialiai pavojingų kėlimo įrenginių (liftų) privalomosios techninės būklės tikrin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3-2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šĮ Kėlimo įrenginių priežiūros tarnyb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2,5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10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i "Darom" vienkartinių maišų ir pirštini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3-2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Office System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5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enos kuro (malkų) Obelių seniūnijos katilinėms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ir 21.2.1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04-10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val. 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peratinė bendrovė "Zarasų šila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8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1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elės šeimos kortelė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2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Kortelių fabrika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0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rajono savivaldybės mirusių asmenų palaikų nuvežimo ekspertiniams tyrimams atlikti ir neatpažintų arba artimųjų nelaidojamų palaikų nuvežimo į lavoninę ir/ar ekspertiniams tyrimams atlikti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11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ediko individuali įmonė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1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ų "Supervizija ir profesinės kompetencijos tobulinimo mokymai" socialiniams darbuotojams, dirbančioms su socialinės rizikos šeimomis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1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"Kitokie projektai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23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epijimo nuo erkinio encefalito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punktas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04-10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val. 15 min. 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šĮ Rokiškio pirminės asmens sveikatos priežiūros centras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AB "MediCa klinik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48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75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18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rajono savivaldybės teritorijos ir Rokiškio miesto teritorijos bendrųjų planų sprendinių įgyvendinimo programų ir ataskaitų sukėlimo į TPSIS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1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Urbanistik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 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3-1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šiojamų kompiuterių (2 vnt.) Strateginio planavimo ir investicijų skyri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3-2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EIMING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8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3-30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žio pjuvenų briketų Juodupės seniūnijos socialinėms rizikos šeimoms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2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Kriaunų malūna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3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2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arinių padangų Juodupės seniūnijos lengvajam automobiliui ir mikroautobusu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29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padanguparduotuve.lt 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09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ojų keliančių medžių šalinimo darbų Obelių seniūnijoje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2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"SPERO SK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29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ojų keliančių medžių šalinimo darbų Kazliškio seniūnijoje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09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Įmonė SPERO SK SI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9,40 / 1 vnt.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04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ojų keliančių medžių šalinimo darbų Panemunėlio seniūnijoj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2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SPERO SK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4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1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enos kuro (malkų) Kriaunų seniūnijoje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2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Tristat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 / m</w:t>
            </w:r>
            <w:r>
              <w:rPr>
                <w:sz w:val="22"/>
                <w:szCs w:val="22"/>
                <w:vertAlign w:val="superscript"/>
              </w:rPr>
              <w:t>3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18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ojų keliančių medžių šalinimo darbų Kriaunų seniūnijoje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1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Pjovėjai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2 / medžiui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8-03-2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šiojamų kompiuterių (3 vnt.) tarybos nariams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3-19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EIMING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137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3-2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tinimo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12-1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AB "Vilauna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Į „Lividė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6,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15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miesto seniūnijos mobiliojo telefono remonto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3-0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MT Retail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,52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3-08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gyvendinimo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17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0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"Darol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10-0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 nuotraukų Bajorų kultūros centro renginių viešinimu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01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čardo Kamarausko foto studija Nepriklausomybės a. 13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12-1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rcinio smėlio Velniakalnio paplūdimio tinklinio aikštynu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19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"Anykščių kvarca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19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ų Švietimo skyriaus 804 kab.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2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Kesko Senukai Lithuani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,05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2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tų priežiūros ir remonto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0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Kauno liftai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,9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0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ų aparatų Rokiškio rajono savivaldybės administracija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2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Kesko Senukai Lithuani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,16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3-1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Želdynų tvarkymo ir pavojų keliančių medžių šalinimo darbų Rokiškio kaimiškojoje seniūnijoje pirkimas</w:t>
            </w: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09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"SPERO SK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 / 1 vnt.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19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aunų seniūnijos mobilios scenos draudimų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2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P&amp;C Insurance AS" filiala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2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o su vairuotoju nuomos  darbuotojų kelionei į Vengriją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1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Dorintu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0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3-1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ldų Centralizuotos  buhalterinės apskaitos, Centralizuoto vidaus audito ir Žemės ūkio skyriams</w:t>
            </w:r>
            <w:r>
              <w:rPr>
                <w:rStyle w:val="StrongEmphasis"/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0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AB "Algrida" 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rius Jasiūnas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AB "Bikuvos" prekyba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,01 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2,00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ų, kėdžių Socialinės paramos ir sveikatos, Kanceliarijos, Ūkio ir viešosios tvarkos skyriams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1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Bikuvos“ prekyb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8,45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2-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0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vinių plautuvių Kamajų seniūnija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0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SABAVILI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24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javimo įrenginio techninio aptarnavimo ir remonto paslaugų Juodupės seniūnija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1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Konica Minolta Balti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 xml:space="preserve">proc. nuolaida remontui, 15 proc. nuolaida medžiagoms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19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emos sporto šventės, skirtos Lietuvos valstybės atkūrimo šimtmečiui paminėti, apdovanojimo prizų Juodupės seniūnija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0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Darlanda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0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s sistemų remonto paslaugų Kavoliškio darželiui-mokyklai pirkimas</w:t>
            </w:r>
            <w:r>
              <w:rPr>
                <w:rStyle w:val="Emphasis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irkimas nebevykdytas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inių kalendorių  su tautiniais kostiumais Kriaunų seniūnija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2-0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os nacionalinis kultūros centra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0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tinimo paslaugų, minint Lietuvos valstybės atkūrimo 100-metį, Kriaunų seniūnija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2-12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aunų pagrindinė mokykl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2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os vėliavų Rokiškio miesto seniūnija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2-09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UAB "Bikuvos prekyba"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28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ntelės su gatvės pavadinimu ir  namo numeriu pirkimas</w:t>
            </w: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2-09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Baltic Sign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2-09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o nuomos  „Bočių“ kolektyvui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2-0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Rokiškio autobusų parka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9,9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statomo išskleidžiamo saugos stovo „Atsargiai slidu“</w:t>
            </w:r>
            <w:r>
              <w:rPr>
                <w:rStyle w:val="StrongEmphasis"/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0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Chemo Baltic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,55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14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ikinimo atvirukų  Lietuvos valstybės atkūrimo šimtmečio proga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2-0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Polikevičienė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1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ygos  „Sapiens. Glausta žmonijos istorija“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2-0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ygynas "Pegasa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0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porto paslaugų Žemės ūkio skyriui (2 ūkininkų kelionės autobusu į Mažiau palankių ūkininkauti vietovių asociacijos suvažiavimą Trakuose 01.30 ir į Žemdirbių suvažiavimą Jonavoje 02.09)</w:t>
            </w: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29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Rokiškio autobusų parka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3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mpių Kamajų seniūnija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3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autas Šemeli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2-0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uliacinio siurblio karšto vandens padavimui Kavoliškio - mokykla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2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Gamu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24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enyrų, kurie bus naudojami minint Lietuvos atkūrimo 100-metį Latvijoje ir Lietuvoje,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0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otuvė „Maxima“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Lietuvos paštas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0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tinimo paslaugų 80 renginio dalyvių renginio metu Daugpilyje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0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Į „Lividė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10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o paslaugų 59 renginio dalyvių nuvežimui į Daugpilį (Latvija) vasario 11 d.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1-31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Rokiškio autobusų parka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1-3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uotojų saugos ir sveikatos, priešgaisrinės saugos mokymų savivaldybės administracijos darbuotojams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2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Jonrok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1-30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udų gamybos paslaugų rajonosavivaldybės administracijai ir seniūnijoms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2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Į "Vistros prekyb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29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chyvų bylų savivaldybės administracijai ir seniūnijoms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2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Office System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0,26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0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inės atsakomybės privalomojo ir KASKO draudimų (transporto priemonei Dacia Duster)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2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P&amp;C Insurance AS" filiala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8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1-2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vilinės saugos valstybinio rezervo patalpų ir kitų savivaldybės administracijos patalpų apsaugos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1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GRIFS AG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2-0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dinio „FIDIC Raudonoji knyga“ Statybos ir infrastruktūros plėtros skyri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1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SWECO Lietuv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1-2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rcinio smėlio Velniakalnio paplūdimio tinklinio aikštyn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1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"Anykščių kvarca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97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1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ios skulptūros-meninio akcento, skirto grafui Ignotui Tyzenhauzui įamžinti Rokiškyje, idėjos sukūr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irkimas nebevykdytas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sporto paslaugų Rokiškio rajono kapelų nuvežimui į Kupiškyje vyksiančią 2018 m. Dainų šventės ansamblių vakaro programos peržiūrą (sausio 6 d.)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0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"Kuršiukas"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08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2890" w:hanging="1478"/>
        <w:jc w:val="right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908300</wp:posOffset>
                </wp:positionH>
                <wp:positionV relativeFrom="paragraph">
                  <wp:posOffset>603885</wp:posOffset>
                </wp:positionV>
                <wp:extent cx="13970" cy="6267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pt;height:49.35pt;mso-wrap-distance-left:1.9pt;mso-wrap-distance-right:1.9pt;mso-wrap-distance-top:0pt;mso-wrap-distance-bottom:0pt;margin-top:47.55pt;mso-position-vertical-relative:text;margin-left:22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90" w:after="90"/>
      <w:outlineLvl w:val="0"/>
    </w:pPr>
    <w:rPr>
      <w:kern w:val="2"/>
      <w:sz w:val="27"/>
      <w:szCs w:val="27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90" w:after="90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90" w:after="90"/>
      <w:outlineLvl w:val="2"/>
    </w:pPr>
    <w:rPr>
      <w:sz w:val="21"/>
      <w:szCs w:val="21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90" w:after="90"/>
      <w:outlineLvl w:val="3"/>
    </w:pPr>
    <w:rPr>
      <w:b/>
      <w:bCs/>
      <w:sz w:val="18"/>
      <w:szCs w:val="1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autoSpaceDE w:val="true"/>
      <w:spacing w:before="90" w:after="90"/>
      <w:outlineLvl w:val="4"/>
    </w:pPr>
    <w:rPr>
      <w:sz w:val="18"/>
      <w:szCs w:val="18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false"/>
      <w:autoSpaceDE w:val="true"/>
      <w:spacing w:before="60" w:after="60"/>
      <w:outlineLvl w:val="5"/>
    </w:pPr>
    <w:rPr>
      <w:b/>
      <w:bCs/>
      <w:sz w:val="17"/>
      <w:szCs w:val="1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kern w:val="2"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Numatytasispastraiposriftas1">
    <w:name w:val="Numatytasis pastraipos šriftas1"/>
    <w:qFormat/>
    <w:rPr/>
  </w:style>
  <w:style w:type="character" w:styleId="Numeravimosimboliai">
    <w:name w:val="Numeravimo simboliai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Enkleliai">
    <w:name w:val="Ženkleliai"/>
    <w:qFormat/>
    <w:rPr>
      <w:rFonts w:ascii="OpenSymbol;Arial Unicode MS" w:hAnsi="OpenSymbol;Arial Unicode MS" w:eastAsia="OpenSymbol;Arial Unicode MS" w:cs="OpenSymbol;Arial Unicode MS"/>
    </w:rPr>
  </w:style>
  <w:style w:type="character" w:styleId="PagrindinistekstasDiagrama">
    <w:name w:val="Pagrindinis tekstas Diagrama"/>
    <w:qFormat/>
    <w:rPr>
      <w:lang w:val="lt-LT"/>
    </w:rPr>
  </w:style>
  <w:style w:type="character" w:styleId="StrongEmphasis">
    <w:name w:val="Strong"/>
    <w:qFormat/>
    <w:rPr>
      <w:b/>
      <w:bCs/>
    </w:rPr>
  </w:style>
  <w:style w:type="character" w:styleId="Pagrindiniotekstotrauka2Diagrama">
    <w:name w:val="Pagrindinio teksto įtrauka 2 Diagrama"/>
    <w:qFormat/>
    <w:rPr>
      <w:lang w:val="lt-LT"/>
    </w:rPr>
  </w:style>
  <w:style w:type="character" w:styleId="Pagrindinistekstas2Diagrama">
    <w:name w:val="Pagrindinis tekstas 2 Diagrama"/>
    <w:qFormat/>
    <w:rPr>
      <w:lang w:val="lt-LT"/>
    </w:rPr>
  </w:style>
  <w:style w:type="character" w:styleId="StyleBoldJustifiedChar">
    <w:name w:val="Style Bold Justified Char"/>
    <w:qFormat/>
    <w:rPr>
      <w:bCs/>
      <w:sz w:val="24"/>
      <w:lang w:val="en-GB"/>
    </w:rPr>
  </w:style>
  <w:style w:type="character" w:styleId="Antrat2Diagrama">
    <w:name w:val="Antraštė 2 Diagrama"/>
    <w:qFormat/>
    <w:rPr>
      <w:sz w:val="24"/>
      <w:szCs w:val="24"/>
    </w:rPr>
  </w:style>
  <w:style w:type="character" w:styleId="Antrat3Diagrama">
    <w:name w:val="Antraštė 3 Diagrama"/>
    <w:qFormat/>
    <w:rPr>
      <w:sz w:val="21"/>
      <w:szCs w:val="21"/>
    </w:rPr>
  </w:style>
  <w:style w:type="character" w:styleId="Antrat4Diagrama">
    <w:name w:val="Antraštė 4 Diagrama"/>
    <w:qFormat/>
    <w:rPr>
      <w:b/>
      <w:bCs/>
      <w:sz w:val="18"/>
      <w:szCs w:val="18"/>
    </w:rPr>
  </w:style>
  <w:style w:type="character" w:styleId="Antrat5Diagrama">
    <w:name w:val="Antraštė 5 Diagrama"/>
    <w:qFormat/>
    <w:rPr>
      <w:sz w:val="18"/>
      <w:szCs w:val="18"/>
    </w:rPr>
  </w:style>
  <w:style w:type="character" w:styleId="Antrat6Diagrama">
    <w:name w:val="Antraštė 6 Diagrama"/>
    <w:qFormat/>
    <w:rPr>
      <w:b/>
      <w:bCs/>
      <w:sz w:val="17"/>
      <w:szCs w:val="17"/>
    </w:rPr>
  </w:style>
  <w:style w:type="character" w:styleId="HTMLiankstoformatuotasDiagrama">
    <w:name w:val="HTML iš anksto formatuotas Diagrama"/>
    <w:qFormat/>
    <w:rPr>
      <w:rFonts w:ascii="Courier New" w:hAnsi="Courier New" w:cs="Courier New"/>
      <w:shd w:fill="F6F6F6" w:val="clear"/>
    </w:rPr>
  </w:style>
  <w:style w:type="character" w:styleId="InternetLink">
    <w:name w:val="Hyperlink"/>
    <w:rPr>
      <w:strike w:val="false"/>
      <w:dstrike w:val="false"/>
      <w:color w:val="98845E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Kadroturinys">
    <w:name w:val="Kadro turinys"/>
    <w:basedOn w:val="TextBody"/>
    <w:qFormat/>
    <w:pPr/>
    <w:rPr/>
  </w:style>
  <w:style w:type="paragraph" w:styleId="Sraopastraipa">
    <w:name w:val="Sąrašo pastraipa"/>
    <w:basedOn w:val="Normal"/>
    <w:qFormat/>
    <w:pPr>
      <w:widowControl/>
      <w:suppressAutoHyphens w:val="false"/>
      <w:autoSpaceDE w:val="tru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tyleBoldJustified">
    <w:name w:val="Style Bold Justified"/>
    <w:basedOn w:val="Normal"/>
    <w:qFormat/>
    <w:pPr>
      <w:widowControl/>
      <w:suppressAutoHyphens w:val="false"/>
      <w:autoSpaceDE w:val="true"/>
      <w:jc w:val="both"/>
    </w:pPr>
    <w:rPr>
      <w:bCs/>
      <w:sz w:val="24"/>
      <w:lang w:val="en-GB"/>
    </w:rPr>
  </w:style>
  <w:style w:type="paragraph" w:styleId="HTMLiankstoformatuotas">
    <w:name w:val="HTML iš anksto formatuotas"/>
    <w:basedOn w:val="Normal"/>
    <w:qFormat/>
    <w:pPr>
      <w:widowControl/>
      <w:pBdr>
        <w:top w:val="single" w:sz="6" w:space="9" w:color="999999"/>
        <w:left w:val="single" w:sz="6" w:space="9" w:color="999999"/>
        <w:bottom w:val="single" w:sz="6" w:space="9" w:color="999999"/>
        <w:right w:val="single" w:sz="6" w:space="9" w:color="999999"/>
      </w:pBdr>
      <w:shd w:fill="F6F6F6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Right1">
    <w:name w:val="right1"/>
    <w:basedOn w:val="Normal"/>
    <w:qFormat/>
    <w:pPr>
      <w:widowControl/>
      <w:suppressAutoHyphens w:val="false"/>
      <w:autoSpaceDE w:val="true"/>
    </w:pPr>
    <w:rPr>
      <w:rFonts w:ascii="Arial" w:hAnsi="Arial" w:cs="Arial"/>
      <w:color w:val="686868"/>
      <w:sz w:val="18"/>
      <w:szCs w:val="18"/>
      <w:lang w:val="en-US"/>
    </w:rPr>
  </w:style>
  <w:style w:type="paragraph" w:styleId="Prastasistinklapis">
    <w:name w:val="Įprastasis (tinklapis)"/>
    <w:basedOn w:val="Normal"/>
    <w:qFormat/>
    <w:pPr>
      <w:widowControl/>
      <w:suppressAutoHyphens w:val="false"/>
      <w:autoSpaceDE w:val="true"/>
      <w:spacing w:before="45" w:after="45"/>
    </w:pPr>
    <w:rPr>
      <w:rFonts w:ascii="Arial" w:hAnsi="Arial" w:cs="Arial"/>
      <w:color w:val="686868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35:00Z</dcterms:created>
  <dc:creator>dirsekretore</dc:creator>
  <dc:description/>
  <cp:keywords/>
  <dc:language>en-US</dc:language>
  <cp:lastModifiedBy>Justina Balaišienėė</cp:lastModifiedBy>
  <cp:lastPrinted>2014-08-05T11:44:00Z</cp:lastPrinted>
  <dcterms:modified xsi:type="dcterms:W3CDTF">2019-01-04T07:58:00Z</dcterms:modified>
  <cp:revision>863</cp:revision>
  <dc:subject/>
  <dc:title>VIEŠŲJŲ PIRKIMŲ KOMISIJOS  POSĖDIS</dc:title>
</cp:coreProperties>
</file>